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ноября 2014 года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 xml:space="preserve">базовых окладов (базовых должностных окладов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фессионально-квалификационным группам работников </w:t>
      </w:r>
      <w:r>
        <w:rPr>
          <w:b/>
          <w:sz w:val="28"/>
          <w:szCs w:val="28"/>
        </w:rPr>
        <w:t xml:space="preserve">муниципальных бюджет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тепн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, 6, 144 Трудового кодекса Российской Федерации, статьей 44 Устава Забайкальского края, Законом Забайкальского края от 09 апреля 2014 года № 964-ЗЗК «Об оплате труда работников государственных учреждений Забайкальского края», Постановлением Правительства Забайкальского края от 30 июня 2014 года № 382 «</w:t>
      </w:r>
      <w:r>
        <w:rPr>
          <w:bCs/>
          <w:sz w:val="28"/>
          <w:szCs w:val="28"/>
        </w:rPr>
        <w:t xml:space="preserve">О базовых окладах (базовых должностных окладах), базовых ставках заработной платы по профессионально-квалификационным группам работников государственных учреждений Забайкальского края», </w:t>
      </w:r>
      <w:r>
        <w:rPr>
          <w:sz w:val="28"/>
          <w:szCs w:val="28"/>
        </w:rPr>
        <w:t>Решением Совета сельского поселения «Степное» от 02 ноября 2009 года № 131 «Об утверждении Положения об оплате труда работников муниципальных учреждений, финансируемых из бюджета сельского поселения «Степн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размеры базовых окладов (базовых должностных окладов) по профессионально-квалификационным группам работников муниципальных учреждений сельского поселения «Степн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постановления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сельского поселения «Степное» от 05 ноября 2009 года № 37 «Об утверждении минимальных базовых окладов работников бюджетных учреждений сельского поселения «Степное» по профессиональным квалификационным групп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«Степное» от 08 декабря 2009 года № 45 «О внесении изменений в Постановление Главы администрации сельского поселения «Степное» от 05.11.2009 года № 37 «Об утверждении минимальных базовых окладов работников бюджетных учреждений сельского поселения «Степное» по профессиональным квалификационным групп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«Степно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епное»:</w:t>
        <w:tab/>
        <w:tab/>
        <w:tab/>
        <w:tab/>
        <w:t>Е.А.Нагачее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ельского поселения «Степное»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4500" w:leader="none"/>
          <w:tab w:val="left" w:pos="4680" w:leader="none"/>
          <w:tab w:val="left" w:pos="5220" w:leader="none"/>
        </w:tabs>
        <w:ind w:right="-6" w:hanging="0"/>
        <w:jc w:val="right"/>
        <w:rPr/>
      </w:pPr>
      <w:r>
        <w:rPr/>
        <w:t>от 05 ноября 2014 года № 42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4500" w:leader="none"/>
          <w:tab w:val="left" w:pos="4680" w:leader="none"/>
          <w:tab w:val="left" w:pos="5220" w:leader="none"/>
        </w:tabs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Размеры базовых окладов (базовых должностных окладов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фессионально-квалификационным группам работников </w:t>
      </w:r>
      <w:r>
        <w:rPr>
          <w:b/>
          <w:sz w:val="28"/>
          <w:szCs w:val="28"/>
        </w:rPr>
        <w:t xml:space="preserve">муниципальных бюджет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тепн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ая квалификацион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траслевых профессий рабоч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226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й уровен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оклад, рублей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. Профессиональная квалификационная группа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. 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226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й уровен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й должностной оклад, рублей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1. </w:t>
            </w:r>
            <w:r>
              <w:rPr>
                <w:b/>
                <w:bCs/>
                <w:i/>
                <w:iCs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ые квалификационные  групп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работников культуры, искусства и кинематограф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226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й уровен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й должностной оклад, рублей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3.1. </w:t>
            </w:r>
            <w:r>
              <w:rPr>
                <w:b/>
                <w:bCs/>
                <w:i/>
                <w:i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Культорганизат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3.2. </w:t>
            </w:r>
            <w:r>
              <w:rPr>
                <w:b/>
                <w:bCs/>
                <w:i/>
                <w:i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Библиотек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1:00Z</dcterms:created>
  <dc:creator>User</dc:creator>
  <dc:description/>
  <cp:keywords/>
  <dc:language>en-US</dc:language>
  <cp:lastModifiedBy>User</cp:lastModifiedBy>
  <cp:lastPrinted>2015-01-27T15:11:00Z</cp:lastPrinted>
  <dcterms:modified xsi:type="dcterms:W3CDTF">2015-01-27T07:11:00Z</dcterms:modified>
  <cp:revision>3</cp:revision>
  <dc:subject/>
  <dc:title>Администрация </dc:title>
</cp:coreProperties>
</file>